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before="48" w:after="48"/>
        <w:ind w:firstLine="432"/>
        <w:outlineLvl w:val="4"/>
        <w:rPr/>
      </w:pPr>
      <w:r>
        <w:rPr>
          <w:b/>
          <w:color w:val="000050"/>
        </w:rPr>
        <w:t>Из письма Шолохова Сталину</w:t>
      </w:r>
      <w:r>
        <w:rPr>
          <w:color w:val="000050"/>
        </w:rPr>
        <w:t>:</w:t>
      </w:r>
    </w:p>
    <w:p>
      <w:pPr>
        <w:pStyle w:val="Text"/>
        <w:numPr>
          <w:ilvl w:val="0"/>
          <w:numId w:val="0"/>
        </w:numPr>
        <w:ind w:firstLine="432"/>
        <w:outlineLvl w:val="4"/>
        <w:rPr/>
      </w:pPr>
      <w:r>
        <w:rPr>
          <w:color w:val="000050"/>
        </w:rPr>
        <w:t xml:space="preserve">Теперь о методах, которые применили во всех колхозах района согласно установкам Овчинникова и под непосредственным руководством Шарапова. Выселение из дома и распродажа имущества производилась простейше: колхозник получал контрольную цифру сдачи хлеба, допустим, 10 центнеров. За несдачу его исключали из колхоза, учитывали всю его задолженность, включая и произвольно устанавливаемую убыточность, понесенную колхозом за прошлые годы, и предъявляли все платежи, как единоличнику. Причем соответственно сумме платежей расценивалось имущество колхозника; расценивалось так, что его в аккурат хватало на погашение задолженности. Дом, например, можно было купить за 60—80 руб., а такую мелочь, как шуба или валенки, покупали буквально за гроши... </w:t>
      </w:r>
    </w:p>
    <w:p>
      <w:pPr>
        <w:pStyle w:val="Text"/>
        <w:numPr>
          <w:ilvl w:val="0"/>
          <w:numId w:val="0"/>
        </w:numPr>
        <w:ind w:firstLine="432"/>
        <w:outlineLvl w:val="4"/>
        <w:rPr>
          <w:color w:val="000050"/>
        </w:rPr>
      </w:pPr>
      <w:r>
        <w:rPr>
          <w:color w:val="000050"/>
        </w:rPr>
        <w:t xml:space="preserve">Было официально и строжайше воспрещено остальным колхозникам пускать в свои дома ночевать или греться выселенных. Им надлежало жить в сараях, в погребах, на улицах, в садах. Население было предупреждено: кто пустит выселенную семью — будет сам выселен с семьей. И выселяли только за то, что какой-нибудь колхозник, тронутый ревом замерзающих детишек, пускал своего выселенного соседа погреться. 1090 семей при 20-градусном морозе изо дня в день круглые сутки жили на улице. Днем, как тени, слонялись около своих замкнутых домов, а по ночам искали убежища от холода в сараях, в мякинниках. Но по закону, установленному крайкомом, им и там нельзя было </w:t>
      </w:r>
    </w:p>
    <w:p>
      <w:pPr>
        <w:pStyle w:val="Heading4"/>
        <w:jc w:val="both"/>
        <w:rPr/>
      </w:pPr>
      <w:r>
        <w:rPr>
          <w:rStyle w:val="Page"/>
        </w:rPr>
        <w:t>119</w:t>
      </w:r>
      <w:r>
        <w:rPr>
          <w:color w:val="000050"/>
        </w:rPr>
        <w:t xml:space="preserve"> </w:t>
      </w:r>
    </w:p>
    <w:p>
      <w:pPr>
        <w:pStyle w:val="Text0"/>
        <w:numPr>
          <w:ilvl w:val="0"/>
          <w:numId w:val="0"/>
        </w:numPr>
        <w:outlineLvl w:val="4"/>
        <w:rPr>
          <w:color w:val="000050"/>
        </w:rPr>
      </w:pPr>
      <w:r>
        <w:rPr>
          <w:color w:val="000050"/>
        </w:rPr>
        <w:t xml:space="preserve">ночевать! Председатели с&lt;ельских&gt; советов и секретари ячеек посылали по улицам патрули, которые шарили по сараям и выгоняли семьи выкинутых из домов колхозников на улицы. </w:t>
      </w:r>
    </w:p>
    <w:p>
      <w:pPr>
        <w:pStyle w:val="Text"/>
        <w:numPr>
          <w:ilvl w:val="0"/>
          <w:numId w:val="0"/>
        </w:numPr>
        <w:ind w:firstLine="432"/>
        <w:outlineLvl w:val="4"/>
        <w:rPr>
          <w:color w:val="000050"/>
        </w:rPr>
      </w:pPr>
      <w:r>
        <w:rPr>
          <w:color w:val="000050"/>
        </w:rPr>
        <w:t xml:space="preserve">Я видел такое, что нельзя забыть до смерти: в хуторе Волоховском Лебяженского колхоза, ночью, на лютом ветру, на морозе, когда даже собаки прячутся от холода, семьи выкинутых из домов жгли на проулках костры и сидели возле огня. Детей заворачивали в лохмотья и клали на оттаявшую от огня землю. Сплошной детский крик стоял над проулками. Да разве же можно так издеваться над людьми? </w:t>
      </w:r>
    </w:p>
    <w:p>
      <w:pPr>
        <w:pStyle w:val="Text"/>
        <w:numPr>
          <w:ilvl w:val="0"/>
          <w:numId w:val="0"/>
        </w:numPr>
        <w:ind w:firstLine="432"/>
        <w:outlineLvl w:val="4"/>
        <w:rPr/>
      </w:pPr>
      <w:r>
        <w:rPr>
          <w:color w:val="000050"/>
        </w:rPr>
        <w:t>Мне казалось, что это — один из овчинниковских перегибов, но в конце января или в начале февраля в Вешенскую приехал секретарь крайкома Зимин</w:t>
      </w:r>
      <w:r>
        <w:fldChar w:fldCharType="begin"/>
      </w:r>
      <w:r>
        <w:rPr>
          <w:rStyle w:val="InternetLink"/>
          <w:vertAlign w:val="superscript"/>
        </w:rPr>
        <w:instrText xml:space="preserve"> HYPERLINK "http://feb-web.ru/feb/sholokh/texts/shp/shp-1054.htm?cmd=2" \l "Комментарии.9%23Комментарии.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color w:val="000050"/>
        </w:rPr>
        <w:t xml:space="preserve">. По пути в Вешенскую он пробыл два часа в Чукаринском колхозе и на бюро РК выступил по поводу хода хлебозаготовок в этом колхозе. Первый вопрос, который он задал присутствовавшему на бюро секретарю Чукаринской ячейки: «Сколько у тебя выселенных из домов?» «Сорок восемь хозяйств». «Где они ночуют?» Секретарь ячейки замялся, потом ответил, что ночуют, мол, где придется. Зимин ему на это сказал: «А должны ночевать не у родственников, не в помещениях, а на улице!» </w:t>
      </w:r>
    </w:p>
    <w:p>
      <w:pPr>
        <w:pStyle w:val="Text"/>
        <w:numPr>
          <w:ilvl w:val="0"/>
          <w:numId w:val="0"/>
        </w:numPr>
        <w:ind w:firstLine="432"/>
        <w:outlineLvl w:val="4"/>
        <w:rPr>
          <w:color w:val="000050"/>
        </w:rPr>
      </w:pPr>
      <w:r>
        <w:rPr>
          <w:color w:val="000050"/>
        </w:rPr>
        <w:t xml:space="preserve">После этого по району взяли линию еще круче. И выселенные стали замерзать. В Базковском колхозе выселили женщину с грудным ребенком. Всю ночь ходила она по хутору и просила, чтобы ее пустили с ребенком погреться. Не пустили, боясь, как бы самих не выселили. Под утро ребенок замерз на руках у матери. Сама мать обморозилась. Женщину эту выселял кандидат партии — работник Базковского колхоза. Его, после того как ребенок замерз, тихонько посадили в тюрьму. Посадили за «перегиб». За что же посадили? И если посадили правильно, то почему остается на свободе т. Зимин? </w:t>
      </w:r>
    </w:p>
    <w:p>
      <w:pPr>
        <w:pStyle w:val="Text"/>
        <w:numPr>
          <w:ilvl w:val="0"/>
          <w:numId w:val="0"/>
        </w:numPr>
        <w:ind w:firstLine="432"/>
        <w:outlineLvl w:val="4"/>
        <w:rPr>
          <w:color w:val="000050"/>
        </w:rPr>
      </w:pPr>
      <w:r>
        <w:rPr>
          <w:color w:val="000050"/>
        </w:rPr>
        <w:t xml:space="preserve">Число замерзших не установлено, т. к. этой статистикой никто не интересовался и не интересуется; точно так же, как никто не интересуется количеством умерших от голода. Бесспорно одно: огромное количество взрослых и «цветов жизни» после двухмесячной зимовки на улице, после ночевок на снегу уйдут из этой жизни вместе с последним снегом. А те, которые останутся в живых, — будут полукалеками. </w:t>
      </w:r>
    </w:p>
    <w:p>
      <w:pPr>
        <w:pStyle w:val="Text"/>
        <w:numPr>
          <w:ilvl w:val="0"/>
          <w:numId w:val="0"/>
        </w:numPr>
        <w:ind w:firstLine="432"/>
        <w:outlineLvl w:val="4"/>
        <w:rPr>
          <w:color w:val="000050"/>
        </w:rPr>
      </w:pPr>
      <w:r>
        <w:rPr>
          <w:color w:val="000050"/>
        </w:rPr>
        <w:t xml:space="preserve">Но выселение — это еще не самое главное. Вот перечисление способов, при помощи которых добыто 593 тонны хлеба: </w:t>
      </w:r>
    </w:p>
    <w:p>
      <w:pPr>
        <w:pStyle w:val="Text"/>
        <w:numPr>
          <w:ilvl w:val="0"/>
          <w:numId w:val="0"/>
        </w:numPr>
        <w:ind w:firstLine="432"/>
        <w:outlineLvl w:val="4"/>
        <w:rPr>
          <w:color w:val="000050"/>
        </w:rPr>
      </w:pPr>
      <w:r>
        <w:rPr>
          <w:color w:val="000050"/>
        </w:rPr>
        <w:t xml:space="preserve">1. Массовые избиения колхозников и единоличников. </w:t>
      </w:r>
    </w:p>
    <w:p>
      <w:pPr>
        <w:pStyle w:val="Heading4"/>
        <w:jc w:val="both"/>
        <w:rPr/>
      </w:pPr>
      <w:r>
        <w:rPr>
          <w:rStyle w:val="Page"/>
        </w:rPr>
        <w:t>120</w:t>
      </w:r>
      <w:r>
        <w:rPr>
          <w:color w:val="000050"/>
        </w:rPr>
        <w:t xml:space="preserve"> </w:t>
      </w:r>
    </w:p>
    <w:p>
      <w:pPr>
        <w:pStyle w:val="Text"/>
        <w:numPr>
          <w:ilvl w:val="0"/>
          <w:numId w:val="0"/>
        </w:numPr>
        <w:ind w:firstLine="432"/>
        <w:outlineLvl w:val="4"/>
        <w:rPr>
          <w:color w:val="000050"/>
        </w:rPr>
      </w:pPr>
      <w:r>
        <w:rPr>
          <w:color w:val="000050"/>
        </w:rPr>
        <w:t xml:space="preserve">2. Сажание «в холодную». «Есть яма?» «Нет». «Ступай, садись в амбар!» Колхозника раздевают до белья и босого сажают в амбар или сарай. Время действия — январь, февраль. Часто в амбары сажали целыми бригадами. </w:t>
      </w:r>
    </w:p>
    <w:p>
      <w:pPr>
        <w:pStyle w:val="Text"/>
        <w:numPr>
          <w:ilvl w:val="0"/>
          <w:numId w:val="0"/>
        </w:numPr>
        <w:ind w:firstLine="432"/>
        <w:outlineLvl w:val="4"/>
        <w:rPr>
          <w:color w:val="000050"/>
        </w:rPr>
      </w:pPr>
      <w:r>
        <w:rPr>
          <w:color w:val="000050"/>
        </w:rPr>
        <w:t xml:space="preserve">3. В Ващаевском колхозе колхозницам обливали ноги и подолы юбок керосином, зажигали, а потом тушили: «Скажешь, где яма? Опять подожгу!» В этом же колхозе допрашиваемую клали в яму, до половины зарывали и продолжали допрос. </w:t>
      </w:r>
    </w:p>
    <w:p>
      <w:pPr>
        <w:pStyle w:val="Text"/>
        <w:numPr>
          <w:ilvl w:val="0"/>
          <w:numId w:val="0"/>
        </w:numPr>
        <w:ind w:firstLine="432"/>
        <w:outlineLvl w:val="4"/>
        <w:rPr>
          <w:color w:val="000050"/>
        </w:rPr>
      </w:pPr>
      <w:r>
        <w:rPr>
          <w:color w:val="000050"/>
        </w:rPr>
        <w:t xml:space="preserve">4. В Наполовском колхозе уполномоченный РК кандидат в члены бюро РК Плоткин при допросе заставлял садиться на раскаленную лежанку. Посаженный кричал, что не может сидеть, горячо, тогда под него лили из кружки воду, а потом «прохладиться» выводили на мороз и запирали в амбар. Из амбара снова на плиту и снова допрашивают. Он же (Плоткин) заставлял одного единоличника стреляться. Дал в руки наган и приказал: «Стреляйся, а нет — сам застрелю!» Тот начал спускать курок (не зная того, что наган разряженный) и, когда щелкнул боек, — упал в обмороке. </w:t>
      </w:r>
    </w:p>
    <w:p>
      <w:pPr>
        <w:pStyle w:val="Text"/>
        <w:numPr>
          <w:ilvl w:val="0"/>
          <w:numId w:val="0"/>
        </w:numPr>
        <w:ind w:firstLine="432"/>
        <w:outlineLvl w:val="4"/>
        <w:rPr>
          <w:color w:val="000050"/>
        </w:rPr>
      </w:pPr>
      <w:r>
        <w:rPr>
          <w:color w:val="000050"/>
        </w:rPr>
        <w:t xml:space="preserve">5. В Варваринском колхозе секретарь ячейки Аникеев на бригадном собрании заставил всю бригаду (мужчин и женщин, курящих и некурящих) курить махорку, а потом бросил на горячую плиту стручок красного перца (горчицы) и не приказал выходить из помещения. Этот же Аникеев и ряд работников агитколонны, командиром коей был кандидат в члены бюро РК Пашинский, при допросах в штабе колонны принуждали колхозников пить в огромном количестве воду, смешанную с салом, с пшеницей и с керосином. </w:t>
      </w:r>
    </w:p>
    <w:p>
      <w:pPr>
        <w:pStyle w:val="Text"/>
        <w:numPr>
          <w:ilvl w:val="0"/>
          <w:numId w:val="0"/>
        </w:numPr>
        <w:ind w:firstLine="432"/>
        <w:outlineLvl w:val="4"/>
        <w:rPr>
          <w:color w:val="000050"/>
        </w:rPr>
      </w:pPr>
      <w:r>
        <w:rPr>
          <w:color w:val="000050"/>
        </w:rPr>
        <w:t xml:space="preserve">6. В Лебяженском к&lt;олхо&gt;зе ставили к стенке и стреляли мимо головы допрашиваемого из дробовиков. </w:t>
      </w:r>
    </w:p>
    <w:p>
      <w:pPr>
        <w:pStyle w:val="Text"/>
        <w:numPr>
          <w:ilvl w:val="0"/>
          <w:numId w:val="0"/>
        </w:numPr>
        <w:ind w:firstLine="432"/>
        <w:outlineLvl w:val="4"/>
        <w:rPr>
          <w:color w:val="000050"/>
        </w:rPr>
      </w:pPr>
      <w:r>
        <w:rPr>
          <w:color w:val="000050"/>
        </w:rPr>
        <w:t xml:space="preserve">7. Там же: закатывали в рядно и топтали ногами. </w:t>
      </w:r>
    </w:p>
    <w:p>
      <w:pPr>
        <w:pStyle w:val="Text"/>
        <w:numPr>
          <w:ilvl w:val="0"/>
          <w:numId w:val="0"/>
        </w:numPr>
        <w:ind w:firstLine="432"/>
        <w:outlineLvl w:val="4"/>
        <w:rPr>
          <w:color w:val="000050"/>
        </w:rPr>
      </w:pPr>
      <w:r>
        <w:rPr>
          <w:color w:val="000050"/>
        </w:rPr>
        <w:t xml:space="preserve">8. В Архиповском к&lt;олхо&gt;зе двух колхозниц, Фомину и Краснову, после ночного допроса вывезли за три километра в степь, раздели на снегу догола и пустили, приказав бежать к хутору рысью. </w:t>
      </w:r>
    </w:p>
    <w:p>
      <w:pPr>
        <w:pStyle w:val="Text"/>
        <w:numPr>
          <w:ilvl w:val="0"/>
          <w:numId w:val="0"/>
        </w:numPr>
        <w:ind w:firstLine="432"/>
        <w:outlineLvl w:val="4"/>
        <w:rPr>
          <w:color w:val="000050"/>
        </w:rPr>
      </w:pPr>
      <w:r>
        <w:rPr>
          <w:color w:val="000050"/>
        </w:rPr>
        <w:t xml:space="preserve">9. В Чукаринском к&lt;олхо&gt;зе секретарь ячейки Богомолов подобрал 8 человек демобилизованных красноармейцев, с которыми приезжал к колхознику — подозреваемому в краже — во двор (ночью), после короткого опроса выводил на гумно или в леваду, строил свою бригаду и командовал «огонь» по связанному колхознику. Если устрашенный инсценировкой расстрела не признавался, то его, избивая, бросали в сани, вывозили в степь, били по дороге прикладами винтовок и, вывезя в степь, </w:t>
      </w:r>
    </w:p>
    <w:p>
      <w:pPr>
        <w:pStyle w:val="Heading4"/>
        <w:jc w:val="both"/>
        <w:rPr/>
      </w:pPr>
      <w:r>
        <w:rPr>
          <w:rStyle w:val="Page"/>
        </w:rPr>
        <w:t>121</w:t>
      </w:r>
      <w:r>
        <w:rPr>
          <w:color w:val="000050"/>
        </w:rPr>
        <w:t xml:space="preserve"> </w:t>
      </w:r>
    </w:p>
    <w:p>
      <w:pPr>
        <w:pStyle w:val="Text0"/>
        <w:numPr>
          <w:ilvl w:val="0"/>
          <w:numId w:val="0"/>
        </w:numPr>
        <w:outlineLvl w:val="4"/>
        <w:rPr>
          <w:color w:val="000050"/>
        </w:rPr>
      </w:pPr>
      <w:r>
        <w:rPr>
          <w:color w:val="000050"/>
        </w:rPr>
        <w:t xml:space="preserve">снова ставили и снова проделывали процедуру, предшествующую расстрелу. </w:t>
      </w:r>
    </w:p>
    <w:p>
      <w:pPr>
        <w:pStyle w:val="Text"/>
        <w:numPr>
          <w:ilvl w:val="0"/>
          <w:numId w:val="0"/>
        </w:numPr>
        <w:ind w:firstLine="432"/>
        <w:outlineLvl w:val="4"/>
        <w:rPr/>
      </w:pPr>
      <w:r>
        <w:rPr>
          <w:color w:val="000050"/>
        </w:rPr>
        <w:t>9</w:t>
      </w:r>
      <w:r>
        <w:fldChar w:fldCharType="begin"/>
      </w:r>
      <w:r>
        <w:rPr>
          <w:rStyle w:val="InternetLink"/>
          <w:vertAlign w:val="superscript"/>
        </w:rPr>
        <w:instrText xml:space="preserve"> HYPERLINK "http://feb-web.ru/feb/sholokh/texts/shp/shp-1054.htm?cmd=2" \l "Комментарии.10%23Комментарии.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color w:val="000050"/>
        </w:rPr>
        <w:t xml:space="preserve">. В Кружилинском колхозе уполномоченный РК Ковтун на собрании 6 бригады спрашивает у колхозника: «Где хлеб зарыл?» «Не зарывал, товарищ!» «Не зарывал? А ну, высовывай язык! Стой так!» Шестьдесят взрослых людей, советских граждан, по приказу уполномоченного по очереди высовывают языки и стоят так, истекая слюной, пока уполномоченный в течение часа произносит обличающую речь. Такую же штуку проделал Ковтун и в 7, и в 8 бригадах; с той только разницей, что в тех бригадах он помимо высовывания языков заставлял еще становиться на колени. </w:t>
      </w:r>
    </w:p>
    <w:p>
      <w:pPr>
        <w:pStyle w:val="Text"/>
        <w:numPr>
          <w:ilvl w:val="0"/>
          <w:numId w:val="0"/>
        </w:numPr>
        <w:ind w:firstLine="432"/>
        <w:outlineLvl w:val="4"/>
        <w:rPr>
          <w:color w:val="000050"/>
        </w:rPr>
      </w:pPr>
      <w:r>
        <w:rPr>
          <w:color w:val="000050"/>
        </w:rPr>
        <w:t xml:space="preserve">10. В Затонском колхозе работник агитколонны избивал допрашиваемых шашкой. В этом же колхозе издевались над семьями красноармейцев, раскрывая крыши домов, разваливая печи, понуждая женщин к сожительству. </w:t>
      </w:r>
    </w:p>
    <w:p>
      <w:pPr>
        <w:pStyle w:val="Text"/>
        <w:numPr>
          <w:ilvl w:val="0"/>
          <w:numId w:val="0"/>
        </w:numPr>
        <w:ind w:firstLine="432"/>
        <w:outlineLvl w:val="4"/>
        <w:rPr>
          <w:color w:val="000050"/>
        </w:rPr>
      </w:pPr>
      <w:r>
        <w:rPr>
          <w:color w:val="000050"/>
        </w:rPr>
        <w:t xml:space="preserve">11. В Солонцовском к&lt;олхо&gt;зе в помещение комсода внесли человеческий труп, положили его на стол и в этой же комнате допрашивали колхозников, угрожая расстрелом. </w:t>
      </w:r>
    </w:p>
    <w:p>
      <w:pPr>
        <w:pStyle w:val="Text"/>
        <w:numPr>
          <w:ilvl w:val="0"/>
          <w:numId w:val="0"/>
        </w:numPr>
        <w:ind w:firstLine="432"/>
        <w:outlineLvl w:val="4"/>
        <w:rPr>
          <w:color w:val="000050"/>
        </w:rPr>
      </w:pPr>
      <w:r>
        <w:rPr>
          <w:color w:val="000050"/>
        </w:rPr>
        <w:t xml:space="preserve">12. В Верхне-Чирском колхозе комсодчики ставили допрашиваемых босыми ногами на горячую плиту, а потом избивали и выводили, босых же, на мороз. </w:t>
      </w:r>
    </w:p>
    <w:p>
      <w:pPr>
        <w:pStyle w:val="Text"/>
        <w:numPr>
          <w:ilvl w:val="0"/>
          <w:numId w:val="0"/>
        </w:numPr>
        <w:ind w:firstLine="432"/>
        <w:outlineLvl w:val="4"/>
        <w:rPr>
          <w:color w:val="000050"/>
        </w:rPr>
      </w:pPr>
      <w:r>
        <w:rPr>
          <w:color w:val="000050"/>
        </w:rPr>
        <w:t xml:space="preserve">13. В Колундаевском колхозе разутых до боса колхозников заставляли по три часа бегать по снегу. Обмороженных привезли в Базковскую больницу. </w:t>
      </w:r>
    </w:p>
    <w:p>
      <w:pPr>
        <w:pStyle w:val="Text"/>
        <w:numPr>
          <w:ilvl w:val="0"/>
          <w:numId w:val="0"/>
        </w:numPr>
        <w:ind w:firstLine="432"/>
        <w:outlineLvl w:val="4"/>
        <w:rPr>
          <w:color w:val="000050"/>
        </w:rPr>
      </w:pPr>
      <w:r>
        <w:rPr>
          <w:color w:val="000050"/>
        </w:rPr>
        <w:t xml:space="preserve">14. Там же: допрашиваемому колхознику надевали на голову табурет, сверху прикрывали шубой, били и допрашивали. </w:t>
      </w:r>
    </w:p>
    <w:p>
      <w:pPr>
        <w:pStyle w:val="Text"/>
        <w:numPr>
          <w:ilvl w:val="0"/>
          <w:numId w:val="0"/>
        </w:numPr>
        <w:ind w:firstLine="432"/>
        <w:outlineLvl w:val="4"/>
        <w:rPr/>
      </w:pPr>
      <w:r>
        <w:rPr>
          <w:color w:val="000050"/>
        </w:rPr>
        <w:t xml:space="preserve">15. В Базковском к&lt;олхо&gt;зе при допросе раздевали, полуголых отпускали домой, с полдороги возвращали, и так по нескольку раз. </w:t>
      </w:r>
    </w:p>
    <w:p>
      <w:pPr>
        <w:pStyle w:val="Text"/>
        <w:numPr>
          <w:ilvl w:val="0"/>
          <w:numId w:val="0"/>
        </w:numPr>
        <w:ind w:firstLine="432"/>
        <w:outlineLvl w:val="4"/>
        <w:rPr>
          <w:color w:val="000050"/>
        </w:rPr>
      </w:pPr>
      <w:r>
        <w:rPr>
          <w:color w:val="000050"/>
        </w:rPr>
        <w:t xml:space="preserve">16. Уполномоченный РО ОГПУ Яковлев с оперативной группой проводил в Верхне-Чирском колхозе собрание. Школу топили до одурения. Раздеваться не приказывали. Рядом имели «прохладную» комнату, куда выводили с собрания для «индивидуальной обработки». Проводившие собрание сменялись, их было 5 человек, но колхозники были одни и те же. Собрание длилось без перерыва более суток. </w:t>
      </w:r>
    </w:p>
    <w:p>
      <w:pPr>
        <w:pStyle w:val="Text"/>
        <w:numPr>
          <w:ilvl w:val="0"/>
          <w:numId w:val="0"/>
        </w:numPr>
        <w:ind w:firstLine="432"/>
        <w:outlineLvl w:val="4"/>
        <w:rPr>
          <w:color w:val="000050"/>
        </w:rPr>
      </w:pPr>
      <w:r>
        <w:rPr>
          <w:color w:val="000050"/>
        </w:rPr>
        <w:t xml:space="preserve">Примеры эти можно бесконечно умножить. Это — не отдельные случаи загибов, это — узаконенный в районном масштабе — «метод» проведения хлебозаготовок. Об этих фактах я либо слышал от коммунистов, либо от самих колхозников, которые </w:t>
      </w:r>
    </w:p>
    <w:p>
      <w:pPr>
        <w:pStyle w:val="Heading4"/>
        <w:jc w:val="both"/>
        <w:rPr/>
      </w:pPr>
      <w:r>
        <w:rPr>
          <w:rStyle w:val="Page"/>
        </w:rPr>
        <w:t>122</w:t>
      </w:r>
      <w:r>
        <w:rPr>
          <w:color w:val="000050"/>
        </w:rPr>
        <w:t xml:space="preserve"> </w:t>
      </w:r>
    </w:p>
    <w:p>
      <w:pPr>
        <w:pStyle w:val="Text0"/>
        <w:numPr>
          <w:ilvl w:val="0"/>
          <w:numId w:val="0"/>
        </w:numPr>
        <w:outlineLvl w:val="4"/>
        <w:rPr>
          <w:color w:val="000050"/>
        </w:rPr>
      </w:pPr>
      <w:r>
        <w:rPr>
          <w:color w:val="000050"/>
        </w:rPr>
        <w:t xml:space="preserve">испытывали все эти «методы» на себе и после приходили ко мне с просьбами «прописать про это в газету». </w:t>
      </w:r>
    </w:p>
    <w:p>
      <w:pPr>
        <w:pStyle w:val="Text"/>
        <w:numPr>
          <w:ilvl w:val="0"/>
          <w:numId w:val="0"/>
        </w:numPr>
        <w:ind w:firstLine="432"/>
        <w:outlineLvl w:val="4"/>
        <w:rPr>
          <w:color w:val="000050"/>
        </w:rPr>
      </w:pPr>
      <w:r>
        <w:rPr>
          <w:color w:val="000050"/>
        </w:rPr>
        <w:t xml:space="preserve">Помните ли Вы, Иосиф Виссарионович, очерк Короленко «В успокоенной деревне»? Так вот этакое «исчезание» было проделано не над тремя заподозренными в краже у кулака крестьянами, а над десятками тысяч колхозников. Причем, как видите, с более богатым применением технических средств и с большей изощренностью. </w:t>
      </w:r>
    </w:p>
    <w:p>
      <w:pPr>
        <w:pStyle w:val="Text"/>
        <w:numPr>
          <w:ilvl w:val="0"/>
          <w:numId w:val="0"/>
        </w:numPr>
        <w:ind w:firstLine="432"/>
        <w:outlineLvl w:val="4"/>
        <w:rPr>
          <w:color w:val="000050"/>
        </w:rPr>
      </w:pPr>
      <w:r>
        <w:rPr>
          <w:color w:val="000050"/>
        </w:rPr>
        <w:t xml:space="preserve">Аналогичная история происходила и в Верхне-Донском районе, где особоуполномоченным был тот же Овчинников, являющийся идейным вдохновителем этих жутких издевательств, происходивших в нашей стране и в 1933 г. </w:t>
      </w:r>
    </w:p>
    <w:p>
      <w:pPr>
        <w:pStyle w:val="Text"/>
        <w:numPr>
          <w:ilvl w:val="0"/>
          <w:numId w:val="0"/>
        </w:numPr>
        <w:ind w:firstLine="432"/>
        <w:outlineLvl w:val="4"/>
        <w:rPr>
          <w:color w:val="000050"/>
        </w:rPr>
      </w:pPr>
      <w:r>
        <w:rPr>
          <w:color w:val="000050"/>
        </w:rPr>
        <w:t xml:space="preserve">Подтверждение фактов, которые я приводил, иллюстрируя работу по хлебозаготовкам, Вы можете получить в крайкоме и крайКК. В конце марта в Вешенский район приезжали ответ&lt;ственный&gt; инструктор крайкома т. Давыдов и ответ&lt;ственный&gt; инструктор крайКК т. Минин. Они располагают проверенным материалом по большинству приведенных мною случаев. </w:t>
      </w:r>
    </w:p>
    <w:p>
      <w:pPr>
        <w:pStyle w:val="Text"/>
        <w:numPr>
          <w:ilvl w:val="0"/>
          <w:numId w:val="0"/>
        </w:numPr>
        <w:ind w:firstLine="432"/>
        <w:outlineLvl w:val="4"/>
        <w:rPr>
          <w:color w:val="000050"/>
        </w:rPr>
      </w:pPr>
      <w:r>
        <w:rPr>
          <w:color w:val="000050"/>
        </w:rPr>
        <w:t xml:space="preserve">К Вам я обращаюсь с этим письмом вот почему: когда слух об извращении линии партии дошел до крайкома, — в Вешенский район был послан член бюро крайкома — редактор краевой газеты «Молот» т. Филов. Он опросил кое-кого из райпартактива и, столкнувшись с заявлениями ряда товарищей о том, что установки на перегибы они получали из уст особоуполномоченного крайкома Овчинникова и уполн&lt;омоченного&gt; Шарапова, — занял довольно странную позицию... Дело в том, что Овчинников на последнем пленуме крайкома был избран кандидатом в члены бюро крайкома и выдвинут секретарем Ростовского горкома. Филов, будучи в Вешенской и узнав о том, что Овчинников в свое время запретил писать в решении бюро Вешенского РК о перегибах, посоветовал секретарю РК Кузнецову: «Овчинникова лучше не трогайте...». </w:t>
      </w:r>
    </w:p>
    <w:p>
      <w:pPr>
        <w:pStyle w:val="Text"/>
        <w:numPr>
          <w:ilvl w:val="0"/>
          <w:numId w:val="0"/>
        </w:numPr>
        <w:ind w:firstLine="432"/>
        <w:outlineLvl w:val="4"/>
        <w:rPr>
          <w:color w:val="000050"/>
        </w:rPr>
      </w:pPr>
      <w:r>
        <w:rPr>
          <w:color w:val="000050"/>
        </w:rPr>
        <w:t xml:space="preserve">Между тем еще до приезда Филова в районе был член бюро крайкома комсомола т. Кавтарадзе, который обследовал работу агитколонны, действовавшей под командованием Пашинского. По настоянию Кавтарадзе Пашинский и ряд работников агитколонны были исключены из партии и комсомола, а в настоящее время арестованы, находятся в заключении и ждут, когда крайком примет решение по их делу, т. к. следствие закончено и весь материал отослан в крайком. </w:t>
      </w:r>
    </w:p>
    <w:p>
      <w:pPr>
        <w:pStyle w:val="Text"/>
        <w:numPr>
          <w:ilvl w:val="0"/>
          <w:numId w:val="0"/>
        </w:numPr>
        <w:ind w:firstLine="432"/>
        <w:outlineLvl w:val="4"/>
        <w:rPr>
          <w:color w:val="000050"/>
        </w:rPr>
      </w:pPr>
      <w:r>
        <w:rPr>
          <w:color w:val="000050"/>
        </w:rPr>
        <w:t xml:space="preserve">Должен прямо сказать: крайком пока ведет линию на привлечение к ответственности «стрелочников». Глубокого всестороннего </w:t>
      </w:r>
    </w:p>
    <w:p>
      <w:pPr>
        <w:pStyle w:val="Heading4"/>
        <w:jc w:val="both"/>
        <w:rPr/>
      </w:pPr>
      <w:r>
        <w:rPr>
          <w:rStyle w:val="Page"/>
        </w:rPr>
        <w:t>123</w:t>
      </w:r>
      <w:r>
        <w:rPr>
          <w:color w:val="000050"/>
        </w:rPr>
        <w:t xml:space="preserve"> </w:t>
      </w:r>
    </w:p>
    <w:p>
      <w:pPr>
        <w:pStyle w:val="Text0"/>
        <w:numPr>
          <w:ilvl w:val="0"/>
          <w:numId w:val="0"/>
        </w:numPr>
        <w:outlineLvl w:val="4"/>
        <w:rPr>
          <w:color w:val="000050"/>
        </w:rPr>
      </w:pPr>
      <w:r>
        <w:rPr>
          <w:color w:val="000050"/>
        </w:rPr>
        <w:t xml:space="preserve">расследования событий, происходивших в Вешенском районе, не было, да, вероятно, и не будет, сколь такие авторитетные люди, как член крайкома Филов, прямо советуют: «Овчинникова лучше не трогайте...». А присмотреться к тому, что происходит в районах, надо. Расследовать надо не только дела тех, кто издевался над колхозниками и над Советской властью, но и дела тех, чья рука направляла. Чего стоит, например, деятельность такого коммуниста, как уполномоченного крайкома Шарапова. Перед поездкой на пленум крайкома он зашел в РК и в моем присутствии повел следующий разговор с секретарем РК Кузнецовым: «На какой бы это козе подъехать в крайкоме, чтобы нам разрешили не весь хлеб перебрасывать с глубинок... Чтобы для колхозников левобережья оставили семенную страховку». В это время поступление семян по всему району не превышало 5—6 центнеров в день. Было ясно, что не только 100% семфондов колхозы района не соберут, но не заготовят и 2%. Исходя из этого я и посоветовал Шарапову: со всей большевистской смелостью заявить т. Шеболдаеву, что семенами Вешенский район не обеспечится и что переброску из глубинок необходимо немедленно прекратить. Шарапов только улыбнулся, вероятно считая мои речи необычайно наивными. А Кузнецов сказал: «Если об этом сейчас заявить, то мало того, что ж... набьют, но и партбилет отымут!» </w:t>
      </w:r>
    </w:p>
    <w:p>
      <w:pPr>
        <w:pStyle w:val="Text"/>
        <w:numPr>
          <w:ilvl w:val="0"/>
          <w:numId w:val="0"/>
        </w:numPr>
        <w:ind w:firstLine="432"/>
        <w:outlineLvl w:val="4"/>
        <w:rPr>
          <w:color w:val="000050"/>
        </w:rPr>
      </w:pPr>
      <w:r>
        <w:rPr>
          <w:color w:val="000050"/>
        </w:rPr>
        <w:t xml:space="preserve">Будучи прекрасно осведомлены о том, что колхозы р-на не заготовят семян, и Шарапов и Кузнецов не заявили об этом в крайкоме, тем самым ввели крайком в заблуждение, в результате чего более 6000 тонн хлеба в феврале было переброшено из колхозов на пристанские пункты, а в марте этот же хлеб стали возить обратно. Тягло поставили, что называется, на постав, а вот теперь это тягло отказывается работать. Сев провален будет в текущем году в основном только благодаря этому. </w:t>
      </w:r>
    </w:p>
    <w:p>
      <w:pPr>
        <w:pStyle w:val="Text"/>
        <w:numPr>
          <w:ilvl w:val="0"/>
          <w:numId w:val="0"/>
        </w:numPr>
        <w:ind w:firstLine="432"/>
        <w:outlineLvl w:val="4"/>
        <w:rPr>
          <w:color w:val="000050"/>
        </w:rPr>
      </w:pPr>
      <w:r>
        <w:rPr>
          <w:color w:val="000050"/>
        </w:rPr>
        <w:t xml:space="preserve">К характеристике физиономии Шарапова будет не лишним добавить, что этот коммунист, пользовавшийся высоким доверием крайкома, уезжая из Вешенского района, не постеснялся запастись салом, конфискованным у выселенного колхозника, а также приобрести тулуп. Тулуп был расценен в 80 руб. и куплен для работников зерносовхоза, но тулуп приглянулся т. Шарапову. Ему уступили тулуп за эту же цену, но Шарапов заявил, что он не в состоянии платить такие деньги... В расценке срочно произвели «исправление» — вместо 80 руб. поставили 40, и Шарапов укатил в Ростов в купленном по дешевке тулупе и с запасом сала... </w:t>
      </w:r>
    </w:p>
    <w:p>
      <w:pPr>
        <w:pStyle w:val="Heading4"/>
        <w:jc w:val="both"/>
        <w:rPr/>
      </w:pPr>
      <w:r>
        <w:rPr>
          <w:rStyle w:val="Page"/>
        </w:rPr>
        <w:t>124</w:t>
      </w:r>
      <w:r>
        <w:rPr>
          <w:color w:val="000050"/>
        </w:rPr>
        <w:t xml:space="preserve"> </w:t>
      </w:r>
    </w:p>
    <w:p>
      <w:pPr>
        <w:pStyle w:val="Text"/>
        <w:numPr>
          <w:ilvl w:val="0"/>
          <w:numId w:val="0"/>
        </w:numPr>
        <w:ind w:firstLine="432"/>
        <w:outlineLvl w:val="4"/>
        <w:rPr>
          <w:color w:val="000050"/>
        </w:rPr>
      </w:pPr>
      <w:r>
        <w:rPr>
          <w:color w:val="000050"/>
        </w:rPr>
        <w:t xml:space="preserve">В заключение — о «видах на будущее»: если в 1931 г. по району было 73 000 гек. зяби, то в 1932 г. только 25 000; а план сева яровых в 1933 г. увеличен по сравнению с прошлым годом на 9000 гек. </w:t>
      </w:r>
    </w:p>
    <w:p>
      <w:pPr>
        <w:pStyle w:val="Text"/>
        <w:numPr>
          <w:ilvl w:val="0"/>
          <w:numId w:val="0"/>
        </w:numPr>
        <w:ind w:firstLine="432"/>
        <w:outlineLvl w:val="4"/>
        <w:rPr>
          <w:color w:val="000050"/>
        </w:rPr>
      </w:pPr>
      <w:r>
        <w:rPr>
          <w:color w:val="000050"/>
        </w:rPr>
        <w:t xml:space="preserve">Продовольственная помощь, оказываемая государством, явно недостаточна. Из 50 000 населения голодают никак не меньше 49 000. На эти 49 000 получено 22 000 пудов. Это на три месяца. Истощенные, опухшие колхозники, давшие стране 2 300 000 пудов хлеба, питающиеся в настоящее время черт знает чем, уж наверное не будут вырабатывать того, что вырабатывали в прошлом году. Не менее истощен и скот, два месяца, изо дня в день, в распутицу возивший с места на место хлеб, по милости Шарапова и РК. Все это вместе взятое приводит к заключению, что план сева колхозы р-на к сроку безусловно не выполнят. Но платить-то хлебный налог придется не с фактически засеянной площади, а с контрольной цифры присланного краем плана. Следовательно, история с хлебозаготовками 1932 г. повторится и в 1933 г. Вот перспективы, уже сейчас грозно встающие перед вышедшими на сев колхозниками. </w:t>
      </w:r>
    </w:p>
    <w:p>
      <w:pPr>
        <w:pStyle w:val="Text"/>
        <w:numPr>
          <w:ilvl w:val="0"/>
          <w:numId w:val="0"/>
        </w:numPr>
        <w:ind w:firstLine="432"/>
        <w:outlineLvl w:val="4"/>
        <w:rPr>
          <w:color w:val="000050"/>
        </w:rPr>
      </w:pPr>
      <w:r>
        <w:rPr>
          <w:color w:val="000050"/>
        </w:rPr>
        <w:t xml:space="preserve">Если все описанное мною заслуживает внимания ЦК — пошлите в Вешенский район доподлинных коммунистов, у которых хватило бы смелости, невзирая на лица, разоблачить всех, по чьей вине смертельно подорвано колхозное хозяйство р-на, которые по-настоящему бы расследовали и открыли не только всех тех, кто применял к колхозникам омерзительные «методы» пыток, избиений и надругательств, но и тех, кто вдохновлял на это. </w:t>
      </w:r>
    </w:p>
    <w:p>
      <w:pPr>
        <w:pStyle w:val="Text"/>
        <w:numPr>
          <w:ilvl w:val="0"/>
          <w:numId w:val="0"/>
        </w:numPr>
        <w:ind w:firstLine="432"/>
        <w:outlineLvl w:val="4"/>
        <w:rPr>
          <w:color w:val="000050"/>
        </w:rPr>
      </w:pPr>
      <w:r>
        <w:rPr>
          <w:color w:val="000050"/>
        </w:rPr>
        <w:t xml:space="preserve">Обойти молчанием то, что в течение трех месяцев творилось в Вешенском и Верхне-Донском районах, нельзя. Только на Вас надежда. </w:t>
      </w:r>
    </w:p>
    <w:p>
      <w:pPr>
        <w:pStyle w:val="Text"/>
        <w:numPr>
          <w:ilvl w:val="0"/>
          <w:numId w:val="0"/>
        </w:numPr>
        <w:ind w:firstLine="432"/>
        <w:outlineLvl w:val="4"/>
        <w:rPr>
          <w:color w:val="000050"/>
        </w:rPr>
      </w:pPr>
      <w:r>
        <w:rPr>
          <w:color w:val="000050"/>
        </w:rPr>
        <w:t xml:space="preserve">Простите за многословность письма. Решил, что лучше написать Вам, нежели на таком материале создавать последнюю книгу «Поднятой целины». </w:t>
      </w:r>
    </w:p>
    <w:p>
      <w:pPr>
        <w:pStyle w:val="Text"/>
        <w:numPr>
          <w:ilvl w:val="0"/>
          <w:numId w:val="0"/>
        </w:numPr>
        <w:ind w:firstLine="432"/>
        <w:outlineLvl w:val="4"/>
        <w:rPr>
          <w:color w:val="000050"/>
        </w:rPr>
      </w:pPr>
      <w:r>
        <w:rPr>
          <w:color w:val="000050"/>
        </w:rPr>
        <w:t xml:space="preserve">С приветом М. Шолохов. </w:t>
      </w:r>
    </w:p>
    <w:p>
      <w:pPr>
        <w:pStyle w:val="Text"/>
        <w:numPr>
          <w:ilvl w:val="0"/>
          <w:numId w:val="0"/>
        </w:numPr>
        <w:ind w:firstLine="432"/>
        <w:outlineLvl w:val="4"/>
        <w:rPr>
          <w:color w:val="000050"/>
        </w:rPr>
      </w:pPr>
      <w:r>
        <w:rPr>
          <w:color w:val="000050"/>
        </w:rPr>
        <w:t xml:space="preserve">Ст. Вешенская СКК. </w:t>
      </w:r>
    </w:p>
    <w:p>
      <w:pPr>
        <w:pStyle w:val="Text"/>
        <w:numPr>
          <w:ilvl w:val="0"/>
          <w:numId w:val="0"/>
        </w:numPr>
        <w:ind w:firstLine="432"/>
        <w:outlineLvl w:val="4"/>
        <w:rPr>
          <w:color w:val="000050"/>
        </w:rPr>
      </w:pPr>
      <w:r>
        <w:rPr>
          <w:color w:val="000050"/>
        </w:rPr>
        <w:t>4 апреля 1933 г.</w:t>
      </w:r>
    </w:p>
    <w:p>
      <w:pPr>
        <w:pStyle w:val="Normal"/>
        <w:rPr>
          <w:color w:val="000050"/>
        </w:rPr>
      </w:pPr>
      <w:r>
        <w:rPr>
          <w:color w:val="00005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style>
  <w:style w:type="character" w:styleId="Style13">
    <w:name w:val="Основной шрифт абзаца"/>
    <w:qFormat/>
    <w:rPr/>
  </w:style>
  <w:style w:type="character" w:styleId="InternetLink">
    <w:name w:val="Hyperlink"/>
    <w:basedOn w:val="Style13"/>
    <w:rPr>
      <w:strike w:val="false"/>
      <w:dstrike w:val="false"/>
      <w:color w:val="0000CC"/>
      <w:u w:val="none"/>
    </w:rPr>
  </w:style>
  <w:style w:type="character" w:styleId="Page">
    <w:name w:val="page"/>
    <w:basedOn w:val="Style13"/>
    <w:qFormat/>
    <w:rPr>
      <w:i/>
      <w:iCs/>
      <w:color w:val="00008B"/>
      <w:sz w:val="19"/>
      <w:szCs w:val="19"/>
      <w:bdr w:val="single" w:sz="6" w:space="0" w:color="C1C1C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48" w:after="48"/>
      <w:ind w:firstLine="432"/>
      <w:jc w:val="both"/>
    </w:pPr>
    <w:rPr/>
  </w:style>
  <w:style w:type="paragraph" w:styleId="Text0">
    <w:name w:val="text0"/>
    <w:basedOn w:val="Normal"/>
    <w:qFormat/>
    <w:pPr>
      <w:spacing w:before="48" w:after="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Галина</dc:creator>
  <dc:description/>
  <cp:keywords/>
  <dc:language>en-US</dc:language>
  <cp:lastModifiedBy>Admin</cp:lastModifiedBy>
  <dcterms:modified xsi:type="dcterms:W3CDTF">2011-01-31T09:42:00Z</dcterms:modified>
  <cp:revision>3</cp:revision>
  <dc:subject/>
  <dc:title>Из письма Шолохова Сталину:</dc:title>
</cp:coreProperties>
</file>